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7" w:firstLine="28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9460" cy="108839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mallCaps/>
          <w:sz w:val="28"/>
          <w:szCs w:val="28"/>
        </w:rPr>
      </w:pPr>
      <w:r>
        <w:rPr>
          <w:rFonts w:cs="Arial" w:ascii="Arial Black" w:hAnsi="Arial Black"/>
          <w:b/>
          <w:smallCaps/>
          <w:sz w:val="28"/>
          <w:szCs w:val="28"/>
        </w:rPr>
        <w:t xml:space="preserve">Ordre du jour du Conseil D’Administration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mallCaps/>
          <w:sz w:val="28"/>
          <w:szCs w:val="28"/>
        </w:rPr>
      </w:pPr>
      <w:r>
        <w:rPr>
          <w:rFonts w:cs="Arial" w:ascii="Arial Black" w:hAnsi="Arial Black"/>
          <w:b/>
          <w:smallCaps/>
          <w:sz w:val="28"/>
          <w:szCs w:val="28"/>
        </w:rPr>
        <w:t>du jeudi 7 juillet 2016 A 9H30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mallCaps/>
          <w:sz w:val="28"/>
          <w:szCs w:val="28"/>
        </w:rPr>
      </w:pPr>
      <w:r>
        <w:rPr>
          <w:rFonts w:cs="Arial" w:ascii="Arial Black" w:hAnsi="Arial Black"/>
          <w:b/>
          <w:smallCaps/>
          <w:sz w:val="28"/>
          <w:szCs w:val="28"/>
        </w:rPr>
        <w:t>au siège de l’ADOM – 255 rue de Vaugirard- PARIS (FNMF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 Black" w:hAnsi="Arial Black" w:cs="Arial"/>
          <w:b/>
          <w:b/>
          <w:smallCaps/>
          <w:sz w:val="28"/>
          <w:szCs w:val="28"/>
        </w:rPr>
      </w:pPr>
      <w:r>
        <w:rPr>
          <w:rFonts w:cs="Arial" w:ascii="Arial Black" w:hAnsi="Arial Black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bation du procès-verbal du Conseil d’Administration du 27 avril 2016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nt sur les effectifs : « Adhérents » et « Partenaires »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our sur les manifestations organisées par l’ADOM en lien avec nos partenaires depuis le dernier Conseil d’Administration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mai : ADOM- APIDATA sur Solvabilité II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juin : ADOM – FNMF- Forum sur la gestion des actifs</w:t>
      </w:r>
    </w:p>
    <w:p>
      <w:pPr>
        <w:pStyle w:val="Paragraphedeliste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int sur la conférence Mut ’Elles du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juin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our sur les synergies possibles entre ce réseau et notre Association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 des Matinées ADOM du second semestre 2016 :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ix des Thématiques- Dates – Partenaires- Intervenants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our de nos participations dans les diverses instances, réunions de diverses structures (FNMF, Mut ‘Ré, CJDES, FNCD, réunions des Directeurs d’UR…)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 divers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ind w:left="-709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Association des Directeurs d’Organismes de Mutualité</w:t>
      </w:r>
    </w:p>
    <w:p>
      <w:pPr>
        <w:pStyle w:val="Footer"/>
        <w:ind w:left="-709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Siège social : 255 Rue de Vaugirard – 75015 Paris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</w:t>
    </w:r>
    <w:r>
      <w:rPr>
        <w:sz w:val="16"/>
        <w:szCs w:val="16"/>
      </w:rPr>
      <w:t xml:space="preserve">Ordre du jour du Conseil d’Administration  de l’ADOM – 4 juin 2015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36:00Z</dcterms:created>
  <dc:creator>Matchoulian Nadine</dc:creator>
  <dc:description/>
  <cp:keywords/>
  <dc:language>en-US</dc:language>
  <cp:lastModifiedBy>Huss Bruno</cp:lastModifiedBy>
  <cp:lastPrinted>2015-07-22T14:24:00Z</cp:lastPrinted>
  <dcterms:modified xsi:type="dcterms:W3CDTF">2016-07-03T13:16:00Z</dcterms:modified>
  <cp:revision>7</cp:revision>
  <dc:subject/>
  <dc:title/>
</cp:coreProperties>
</file>